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Jaaroverzich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onderstaand jaaroverzicht hebben wij geprobeerd een overzicht te geven van wat er wanneer dient te gebeuren. Hierbij is er van uitgegaan dat de lammeren - zoals meestal het geval is - in maart geboren worden. Het spreekt voor zich dat iedereen de vrijheid heeft hier een eigen invulling aan te geven.</w:t>
      </w:r>
    </w:p>
    <w:p>
      <w:pPr>
        <w:pStyle w:val="Normal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4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AND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APEN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ge ooien 250 gr/da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ge ram 250 gr/dag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chtige ooien 250 gr/dag (langzaam opbouwen)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dekte jonge ooien enten tegen 't Bloed en </w:t>
            </w:r>
          </w:p>
          <w:p>
            <w:pPr>
              <w:pStyle w:val="Normal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merlongontsteking (ca. 10 wkn voor het lammeren)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orbereiding aflammeren (kraamhokjes, warmtelamp, biestvervanger, jodium, Respirot, glijmiddel, ontsmettingsmiddel)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chtige ooien 500 gr/dag (in 2 kee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ge ram 250 gr/dag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wkn voor eerste lammeren komen alle ooien enten tegen 't Bloed en zomerlongontsteking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art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g voor rust bij geboorte, grijp pas in als het nodig i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els ontsmetten, uier doortrekken en controleren of lammeren goed drinke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i met lammeren 1-3 dgn in kraamhok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meren binnen 48 uur na geboorte nummeren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gelamde ooien 500 gr/lam/dag (in 2 of 3 keer)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4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gn. na aflammeren ooien ontwormen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mmeren laten wennen aan krachtvoer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chtvoer ooien geleidelijk verminderen, afhankelijk van grasaanbod en opname lammeren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rPr/>
            </w:pPr>
            <w:r>
              <w:rPr>
                <w:rFonts w:cs="Tahoma" w:ascii="Tahoma" w:hAnsi="Tahoma"/>
              </w:rPr>
              <w:t xml:space="preserve">lammeren ontwormen. Raadpleeg hiervoor de site van de GD. 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oien of inkuilen om schone wei te krijgen voor gespeende lammeren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mmeren geleidelijk opvoeren tot 250 gr/dag 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ien geleidelijk verminderen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dieren preventief behandelen tegen Myasis (afhankelijk van gebruikte middel en weers-omstandigheden om de .. wkn. herhal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meren spenen, ram(men) en ooien scheren en bekappen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ien 1 week binnenhouden (vasten) en uiers controleren, daarna op schrale wei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meren 250 gr/da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twormen. Raadpleeg hiervoor de site van de GD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ie uitstoot ooien en aan te houden lammer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chtrijpe lammeren aflevere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meren voor fokkerij bekapp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meren 250 gr/dag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ien schraal houd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u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chtrijpe lammeren aflever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chikte dekram uitzoek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ien isoleren van geslachtsrijpe ramm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meren 250 gr/da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ien in conditie brengen (goede weid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9 dekram naast te dekken ooien weide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or toelaten ram(men) en ooien bekapp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meren 250 gr/dag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ien in conditie houden (goede weid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or toelaten ram(men) en ooien ontwormen en evt. enten tegen rotkreup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212" w:hanging="10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tobe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0 dekram toelaten, 2 keer/dag controleren welke ooien gedekt zijn en opschrijv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meren 250 gr/dag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ien in conditie houden (evt. hooi bijvoer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dgn. nadat laatste ooi gedekt is ram bij ooien weghal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ge ooien 250 gr/da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ge ram 250 gr/da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ien in conditie houden (evt. hooi bijvoer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meen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&amp;R nummers bestellen bij de leveranci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eding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ge ooien 250 gr/dag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ge ram 250 gr/da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ien in conditie houden (evt. hooi bijvoere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zondheid: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  <w:t>ALGEMENE INFORMATIE NZ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outlineLvl w:val="1"/>
    </w:pPr>
    <w:rPr>
      <w:rFonts w:ascii="Arial" w:hAnsi="Arial" w:cs="Arial"/>
      <w:b/>
      <w:spacing w:val="-4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6:00Z</dcterms:created>
  <dc:creator>Gert Blaauw</dc:creator>
  <dc:description/>
  <cp:keywords/>
  <dc:language>en-US</dc:language>
  <cp:lastModifiedBy>Valk</cp:lastModifiedBy>
  <dcterms:modified xsi:type="dcterms:W3CDTF">2011-06-03T06:46:00Z</dcterms:modified>
  <cp:revision>2</cp:revision>
  <dc:subject/>
  <dc:title>Jaaroverzicht</dc:title>
</cp:coreProperties>
</file>